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356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ая тема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  <w:sz w:val="36"/>
          <w:szCs w:val="36"/>
        </w:rPr>
        <w:t>«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классных руководителей теоретической и практической базы для моделирования системы воспитания в класс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азание помощи классному руководителю в совершенствовании форм и методов организации воспитательной работы класс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иление влияния школы на социализацию личности школьника, его адаптации к современным экономическим условиям, самоопределению в будущей професс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условий здоровьесбережения для успешного обучения и воспита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и обобщение интересного опыта работы класс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педаг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едполагаемый результат</w:t>
      </w:r>
      <w:r>
        <w:rPr>
          <w:sz w:val="32"/>
          <w:szCs w:val="32"/>
        </w:rPr>
        <w:t>: 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седания ШМО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нтябрь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Тема:</w:t>
      </w:r>
      <w:r>
        <w:rPr>
          <w:b/>
          <w:bCs/>
          <w:i/>
          <w:iCs/>
          <w:sz w:val="36"/>
          <w:szCs w:val="36"/>
        </w:rPr>
        <w:t xml:space="preserve">  Итоги работы классных руководителей в прошлом учебном году и планирование работы МО на новый учебный го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работы ШМО классных руководителей за 2014-2015 учебный год, задачи на новый 2015 – 2016 учебный год (отв. Постникова Е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/>
      </w:pPr>
      <w:r>
        <w:rPr>
          <w:i/>
          <w:sz w:val="32"/>
          <w:szCs w:val="32"/>
        </w:rPr>
        <w:t>Обсуждение, корректировка и согласование плана работы ШМО на 2015 -2016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/>
      </w:pPr>
      <w:r>
        <w:rPr>
          <w:i/>
          <w:sz w:val="32"/>
          <w:szCs w:val="32"/>
        </w:rPr>
        <w:t>Учимся сотрудничать: работа по темам самообразования (уточнение, корректиро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ичная диагностика уровня классного руководства и затруднений в деятельности (анкета «Современный классный руководитель») (отв. Зелева Н.В.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ябрь – Декабрь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Тема: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еминар «Воспитательная система класса. Диагностика воспитательного процесса в работе классного руководителя»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мен опытом работы (отв. Уварова Е.В., Плотникова Е.П.)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ы диагностики: тест, цветограмма, ранжирование (отв. Постникова Е.П.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ценировка фрагмента классного часа в форме деловой игры (отв. Чурилкина Е.А.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семинара (отв. Постникова Е.С.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евраль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Тема: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Формы работы с классом. Личностно – ориентированный классный час: особенности содержан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внительная характеристика традиционного и личностно – ориентированного классного часа. Педагогические задачи (отв. Куприна Г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и подготовки и проведения личностно – ориентированного классного часа (отв.  Тимохина Д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мен опытом классных руководителей о проведении классных часов или другой формы работы с классом (отв. Круглова С.А., Таракина Е.Н.)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рт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  <w:u w:val="single"/>
        </w:rPr>
        <w:t>Тема:</w:t>
      </w:r>
      <w:r>
        <w:rPr>
          <w:b/>
          <w:i/>
          <w:sz w:val="36"/>
          <w:szCs w:val="36"/>
        </w:rPr>
        <w:t xml:space="preserve"> Деятельность классного руководителя в потоке школьных дел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едагогические технологии, лежащие в основе работы классного руководителя (отв. Гусева Л.А., Ядыкина Н.А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лассный час как основа оптимального взаимодействия классного руководителя с учащимися (отв. Козлова О.А., Юдина С.В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ематика и формы проведения классных часов (отв. Кудинова Н.К.,  Мальцева Е.А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Целесообразность использования ИКТ в работе классного руководителя (создание информационной базы данных класса, таблицы успеваемости и посещаемости, подготовка презентаций к родительским собраниям и классным мероприятиям)</w:t>
      </w:r>
    </w:p>
    <w:p>
      <w:pPr>
        <w:pStyle w:val="Normal"/>
        <w:ind w:left="64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отв. Моргунова Н.А.)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Май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Тема:</w:t>
      </w:r>
      <w:r>
        <w:rPr>
          <w:b/>
          <w:bCs/>
          <w:i/>
          <w:iCs/>
          <w:sz w:val="36"/>
          <w:szCs w:val="36"/>
        </w:rPr>
        <w:t xml:space="preserve"> Показатели эффективности воспитательной работы классного руководителя</w:t>
      </w:r>
      <w:r>
        <w:rPr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  <w:szCs w:val="32"/>
        </w:rPr>
        <w:t>Анализ деятельности ШМО в 2015-2016 учебном году (отв. Постникова Е.С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чёт классных руководителей о проделанной работе  (отв. классные руководители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ерспективный план работы ШМО на 2016- 2017 учебный год</w:t>
      </w:r>
    </w:p>
    <w:p>
      <w:pPr>
        <w:pStyle w:val="Normal"/>
        <w:ind w:left="64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Бурцева.Т.И.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 течение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/>
      </w:pPr>
      <w:r>
        <w:rPr>
          <w:i/>
          <w:sz w:val="32"/>
          <w:szCs w:val="32"/>
        </w:rPr>
        <w:t>Деятельность по оформлению и пополнению  «Методической копилки классного руководит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ятельность по формированию и пополнению банка данных по изучению уровня воспитан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Обзор методической литературы по проблемам организации воспит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Проведение классными руководителями открытых мероприятий (по планам классных руковод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Проведение Дней открытых дверей в классах по параллелям с целью более тесного взаимодействия школы и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Определить график проведения классными руководителями в 2015 – 2016 учебном году открытых родительских собраний с целью обмена опытом успешного взаимодействия семьи и шко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5:00Z</dcterms:created>
  <dc:creator>Customer</dc:creator>
  <dc:description/>
  <cp:keywords/>
  <dc:language>en-US</dc:language>
  <cp:lastModifiedBy>мы</cp:lastModifiedBy>
  <cp:lastPrinted>2014-11-19T12:16:00Z</cp:lastPrinted>
  <dcterms:modified xsi:type="dcterms:W3CDTF">2016-01-26T21:31:00Z</dcterms:modified>
  <cp:revision>44</cp:revision>
  <dc:subject/>
  <dc:title>Муниципальное образовательное учреждение</dc:title>
</cp:coreProperties>
</file>