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22007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обществознанию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на основе федерального компонента государственного образовательного стандарта основного  общего образования, Примерной программы основного общего образования по обществознанию, 2004 (Сборник нормативных документов. Обществознание. М.: Дрофа, 2008) и авторской программы Л.Н. Боголюбова (Сборник программ общеобразовательных учреждений. Обществознание . 6-11 классы.- М.:  Просвещение,  2009.)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Она рассчитана на 35 учебных часов из расчёта одного учебного часа в недел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, 7 класс» Л.Н. Боголюбов, Н.И. Городецкая, Л.Ф. Иванова Учебник для общеобразовательных учреждений. М. «Просвещение», 201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«Обществознание, 7 класс» О.А. Котова, Т.Е. Лискова. Пособие для учащихся общеобразовательных учреждений. М., «Просвещение», 201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и др. Поурочные разработки. Обществознание. 7 класс. Пособие для учителей общеобразовательных учреждений. Под редакцией Л.Ф. Ивановой. М., «Просвещение» 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и итоговой аттестации</w:t>
      </w:r>
      <w:r>
        <w:rPr>
          <w:rFonts w:cs="Times New Roman" w:ascii="Times New Roman" w:hAnsi="Times New Roman"/>
          <w:sz w:val="24"/>
          <w:szCs w:val="24"/>
        </w:rPr>
        <w:t>: контрольные работы, тестировани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 xml:space="preserve">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системы знаний об экономической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школьника словесно – логическое и образное мышлени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разобраться в многообразии общественных отношений, в себе, в других людя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выработать собственную жизненную позицию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у содержания курса положены следующие принцип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</w:t>
        <w:softHyphen/>
        <w:t>зации образ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ирование заданий  учащимся применительно к новому познавательному этапу их учебной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</w:t>
        <w:softHyphen/>
        <w:t>лучение опыта оценочной деятельности общественных явл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данного курса представляет собой комплекс знаний, отражающих основные объекты изучения: человек среди людей, человек и закон, человек и экономика, человек и природа. Курс формирует социальные навыки, умения, ключевые компетентности,, совокупность моральных норм и принципов поведения людей во всех областях жизни общества, систему гуманистических и демократических ценнос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обществознания ученик должен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урок. – 1 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лава 1. «Регулирование поведения людей в обществе». – 16 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лава 2. «Человек в  экономических отношениях». – 13 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лава 4. «Человек и природа». – 5 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и обобщение изученного в курсе обществознания за 7 класс. – 1 ч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вченко А.И., Певцова Е.А. Обществознание. 6 – 7  класс. М. «Русское слово» 20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Обществознание: 7 класс / Сост. А.В. Поздеев. М. ВАКО, 20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кодекс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Конвенция о правах ребё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Закон «Об образовании в РФ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Обществознание: 7 класс / Сост. А.В. Поздеев. М. ВАКО, 2011</w:t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лендарно - тематическое планирование по обществознанию  7 класс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180"/>
        <w:gridCol w:w="1015"/>
        <w:gridCol w:w="598"/>
        <w:gridCol w:w="904"/>
        <w:gridCol w:w="101"/>
        <w:gridCol w:w="750"/>
        <w:gridCol w:w="2323"/>
        <w:gridCol w:w="1371"/>
        <w:gridCol w:w="2897"/>
        <w:gridCol w:w="1413"/>
        <w:gridCol w:w="1463"/>
        <w:gridCol w:w="802"/>
        <w:gridCol w:w="755"/>
      </w:tblGrid>
      <w:tr>
        <w:trPr>
          <w:trHeight w:val="900" w:hRule="atLeast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р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а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рока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-во 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ип урок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ы контроля, измерители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ланируемые результаты освоения материала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ом. задание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лективная беседа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бъяснять цели и за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учения   обществознан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школе. 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уктуру учебника 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ложенному плану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в тетрад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. Регулирование поведения людей в обществе. (16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ь жить по правилам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выделения из текста главного, систематизация информаци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 по заданиям.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термины: социальные нормы, привычки, обычаи, ритуалы, традиции, этикет, манеры. Уметь оценивать поведение людей с точке зрения социальных норм. Понимать значения социальных норм в процессе общественных отношений. Социальные нормы, социальная ответственность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граждан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истематизации информации для занесения в таблиц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ражданские и политические права»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рава в жизни общества и государства. Гражданские и политические права. Права ребенка и их защита. Знать: - основные положения урока; термины: права человека, гражданские права, политические права. Уметь: анализировать, делать выводы, приводить примеры правовых отношений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соблюдать закон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беседа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обода и ответственность. Конституция РФ. Механизмы реализации и защиты прав и свобод человека и гражданина. Знать: термины, свобода, закон, справедлив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выделения из текста главного, систематизация информаци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зм и гражданственность. Государство. Отече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армия, священный долг, патриотизм, гражданствен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существлять поиск дополнительных сведений в СМ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дисциплин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беседа,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а общеобязательная и специальная, правомерное пове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: дисциплина,дисциплина внутренняя и внешняя, само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меть: анализировать, делать выводы, отвечать на вопросы, высказывать собственную точку зрения или обосновывать известные, работать с текст учебника, оценивать поступки людей в рамках изученной темы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вен - отвечай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правовыми документами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нормативно-правовых актов. Система законодательства. Признаки и виды правонарушений. Юридическая ответственность. Особенности правового статуса несовершеннолетних. Презумпция невиновности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Знать: -основные положения урока; - термины: преступление, виды преступления, кража, грабеж, подстрекатели, соучаст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ответить на вопросы,  в классе и дом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стоит на страже закона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-правовыми документам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структура правоохранительных органов РФ»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воохраниетльные органы РФ. Суд. Прокуратура. Нотариус. Милиция. Взаимодействие правоохранительных органов и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: правопорядок, прокуратура, суд, полиция, нотариус, презумпция невинов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ответить на вопросы,  в классе и дом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обобщающий урок на тему: «Регулирование поведения людей в обществе»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Человек в экономических отношениях (13 часов)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ее основные участники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оставления плана текста, коллективная беседа, практическая деятельност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ономика и ее роль в жизни общества. Основные сферы экономики, производство, 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Знать: -основные положения урока; - термины: экономика, производство, обмен, распределение, потребление, технология, производитель, потреб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шать познавательные и практические задачи в рамках материал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ответить на вопросы,  в классе и дом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работник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навыка решения психологических задач, поиск альтернативных решений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оизводство и труд. Производительность труда. Заработная плата. Факторы, влияющие на производи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: квалификация, труд, виды зарпл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, ответить на вопросы,  в классе и дома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затраты, выручка, прибыль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диспу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одство и труд, издержки, выручка, прибы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: квалификация, труд, виды зарпл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ответить на вопросы,  в классе и дом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бизнен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я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принимательство. Малое предпринимательство и фермерское хозяйство, основные организационно-правовые формы предпринима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: бизнес, предпринимательство, виды бизнеса, формы бизнеса, ак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ответить на вопросы,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торговля, реклам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овары и услуги. Обмен, торговля. Формы торговли, рекла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термины обмен, торговли, реклама,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ответить на вопросы, 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их функ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ньги. Функции и формы денег. Реальные и номинальные доходы. Инфляция. Обменные курсы валю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определение понятий денги барт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ответить на вопросы, 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становки вопросов к текст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емейный бюджет. Сущность. Формы страхования. Формы сбережений граждан. Страховые услуг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нать: -основные положения урока; - определение понятий семейный бюджет, формы семейного бюдж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меть: анализировать, делать выводы, отвечать на вопросы, высказывать собственную точку зрения или обосновывать известные, работать с текс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 ответить на вопросы, 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обобщающий урок на тему: « человек и экономика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3. Человек и природа (5часов)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выделения из текста существенных признаков изучаемого предмет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Загрязнение атмосферы , загрязнение воды и поч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Знать, что такое  экологическая угроз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меть характеризовать влияние человека на природу; анализировать, делать выводы, отвечать на вопросы; решать практические задачи в рамках темы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ответить на вопросы,  в классе и дом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 природу -значить охранять жизнь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занесения существенных признаков в таблицу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Что значить относиться к природе по-человечески. Тяжелые последствия безопасности. Экологическая мо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Знать, что мы называем экологической мораль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меть характеризовать влияние человека на природу; анализировать безответственное поведение человека по отношению к природе;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ветить на вопросы, 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он на страже прир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беседа, работа в группах,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рирода нуждается в охране. Что подлежит охране. Что может сделать гражданин для защиты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Знать, какие законы стоят на страже природ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меть характеризовать влияние человека на природу,  ; анализировать безответственное поведение человека по отношению к природе; осуществлять поиск необходимой информаци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ветить на вопросы,  практику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лакаты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обобщающий урок на тему: « человек и природа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атизация  ранее изученного материал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вопросы с развернутым ответом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09:00Z</dcterms:created>
  <dc:creator>НаталияАлександровна</dc:creator>
  <dc:description/>
  <cp:keywords/>
  <dc:language>en-US</dc:language>
  <cp:lastModifiedBy>16 кабинет</cp:lastModifiedBy>
  <dcterms:modified xsi:type="dcterms:W3CDTF">2016-01-22T06:51:00Z</dcterms:modified>
  <cp:revision>10</cp:revision>
  <dc:subject/>
  <dc:title/>
</cp:coreProperties>
</file>