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1057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истории</w:t>
      </w:r>
    </w:p>
    <w:p>
      <w:pPr>
        <w:pStyle w:val="Style17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зработа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5-9 класс для образовательных учреждений и  авторских программ: А.А.  Данилов,  Л.Г.  Косулина «История России.  6-9 классы» (сборник «Программы общеобразовательных учреждений. История.6-11 классы»  М., Просвещение, 2009); А.Я. Юдовская, Л.М. Ванюшкина « Новая история» (сборник «Программы общеобразовательных учреждений. История. 5-11 классы». М.,  « Дрофа», 2008).</w:t>
      </w:r>
    </w:p>
    <w:p>
      <w:pPr>
        <w:pStyle w:val="Style17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ориентировано на учебники, рекомендованные Министерством образования РФ:</w:t>
      </w:r>
    </w:p>
    <w:p>
      <w:pPr>
        <w:pStyle w:val="Style17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 Юдовская, П.А. Баранов. «Новая история 1500-1800г. 7 класс». М., Просвещение.2013;</w:t>
      </w:r>
    </w:p>
    <w:p>
      <w:pPr>
        <w:pStyle w:val="Style17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Данилов, Л.Г. Косулина «История России. Конец XVI- XVIII век .7 класс».  М., Просвещение,2013.</w:t>
      </w:r>
    </w:p>
    <w:p>
      <w:pPr>
        <w:pStyle w:val="Style18"/>
        <w:ind w:left="-567" w:right="283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едмета в учебном плане</w:t>
      </w:r>
    </w:p>
    <w:p>
      <w:pPr>
        <w:pStyle w:val="Style18"/>
        <w:ind w:left="-567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для образовательных учреждений Российской Федерации отводит 350  часов для обязательного изучения учебного предмета «История» на ступени основного общего образования, в том числе в 7 классе 70 часов, из расчета 2 учебных часа в неделю.</w:t>
      </w:r>
    </w:p>
    <w:p>
      <w:pPr>
        <w:pStyle w:val="Style18"/>
        <w:ind w:left="-567" w:right="283" w:firstLine="709"/>
        <w:jc w:val="both"/>
        <w:rPr/>
      </w:pPr>
      <w:r>
        <w:rPr>
          <w:sz w:val="28"/>
          <w:szCs w:val="28"/>
        </w:rPr>
        <w:t>Историческое образование на ступени основного общего образования играет важную роль в развитии личности и социализации учащихся, приобщении их к культурным традициям. В процессе обучения у учащихся формируются ярки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  курса истории в 7 кла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уважения к истории и традициям нашей Родины, к правам и свободам    челове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важнейших событиях, процессах отечественной и всемирной истории 17-18вв., понимание места и роли Российского государства во всемирно-историческом процесс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национальными традиция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наний и представлений об исторически сложившихся системах социальных норм и ценностей для жизни в обществе. 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Школьники должны научиться общим принципам постановки и решения познавательных проблем: методам исторического анализа (изучение исторических источников, гипотезы и доказательства в истории); выявлению предпосылок (анализировать условия, обосновывать поступки, выявлять причины); анализу целей и результатов; объяснению преимуществ и недостатков, выявлению общего и различного; объяснению фактов; сопоставлению различных суждений; использованию внешкольных источников информации (находящихся за пределами учебной книги), существующих в реальной социокультурной среде (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боты с учебной книгой. 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чащиеся приобретают устойчивый интерес и уважение к истории человечества и культуре; вырабатывают отношение к истории как к 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 традициям западной и восточной культуры. 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имулируется процесс социализации  подростка, у него начинают формироваться качества, которые общество хотело бы видеть у выпускника основной школы и которые помогли бы ему жить в мире с собой и другими: руководствоваться нравственным отношением к собственной жизни и жизни других людей; анализировать конкретные ситуации; уметь видеть и решать проблемы, поставленные перед ним жизнью; уметь выбирать линию поведения исходя из представления о возможных последствиях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функция курса: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исторического мышления</w:t>
      </w:r>
      <w:r>
        <w:rPr>
          <w:rFonts w:cs="Times New Roman" w:ascii="Times New Roman" w:hAnsi="Times New Roman"/>
          <w:sz w:val="28"/>
          <w:szCs w:val="28"/>
        </w:rPr>
        <w:t>, под 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 разных, часто противоположных точек зрения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ключевые события (даты, участников, результаты, итоги) истории России и мира в период Нового времени; выдающихся деятелей отечественной и всеобщей истории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 России и стран Европы в период Нового времен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before="24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ущественные черты исторических процессов, явлений и событий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ю личную точку зрения, уметь ее формулировать  и аргументировать, осуществлять оценочные су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коммуникативными умен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; писать реценз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частвовать в групповых формах работы, в ролевых игр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своей деятельности и уметь представить свои результа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брать и использовать нужные средства для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 и самооценку.</w:t>
      </w:r>
    </w:p>
    <w:p>
      <w:pPr>
        <w:pStyle w:val="Normal"/>
        <w:spacing w:lineRule="auto" w:line="240" w:before="24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      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  учебного времени в 7 классе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97"/>
        <w:gridCol w:w="1714"/>
        <w:gridCol w:w="1819"/>
        <w:gridCol w:w="1710"/>
        <w:gridCol w:w="1714"/>
        <w:gridCol w:w="143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1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6" w:firstLine="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" w:right="933" w:firstLine="1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</w:t>
            </w:r>
          </w:p>
        </w:tc>
        <w:tc>
          <w:tcPr>
            <w:tcW w:w="3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4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конца 16 в.- 18ве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ind w:left="81" w:right="283"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учебного времени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2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36"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36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80" w:after="28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  <w:p>
            <w:pPr>
              <w:pStyle w:val="Normal"/>
              <w:spacing w:lineRule="auto" w:line="240" w:before="0" w:after="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6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авторской программ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9" w:right="283" w:hanging="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бочей программ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6" w:right="283" w:hanging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авторской программ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бочей программе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80" w:after="28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99" w:right="283" w:firstLine="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right="28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курса  (2 часа в неделю . Всего- 70 часов)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 нового времени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урок-1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Мир в начале Нового времени. Великие географические открытия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формация.-12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Первые революции Нового времени. Международные отношения. -5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Эпоха Просвещения. Время преобразований. -7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общества Востока. -2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– 1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  России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</w:rPr>
        <w:t>Россия на рубеже 16-17 вв. -4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>Россия в 17 в. -9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ий край -1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ительно-обобщающий урок-1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</w:rPr>
        <w:t>Россия в первой четверти 18 в.-9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Россия в 1725-1762 гг.-5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Россия в 1762-1801 гг.-10 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й в 18 в.-1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й урок - 1ч.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 за качеством зн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льно-обобщающие уро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заслушивание   докладов, рефератов, творческих</w:t>
        <w:br/>
        <w:t>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оекты</w:t>
      </w:r>
    </w:p>
    <w:p>
      <w:pPr>
        <w:pStyle w:val="Normal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сопровождение:</w:t>
      </w:r>
    </w:p>
    <w:p>
      <w:pPr>
        <w:pStyle w:val="Normal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 по истории России:</w:t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 А. А., Косулина Л. Г. История России с конца XVI века -18 век. 7 класс. М., «Просвещение», 2013.</w:t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илов А. А., Косулина Л. Г. История России с конца XVI века -18 век. </w:t>
      </w:r>
    </w:p>
    <w:p>
      <w:pPr>
        <w:pStyle w:val="Style17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 Рабочая тетрадь. М., «Просвещение», 2015</w:t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илов А. А., Косулина Л. Г. История России: 7 класс. Поурочные разработки. М., «Просвещение», 2009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МК по истории нового времени:</w:t>
      </w:r>
    </w:p>
    <w:p>
      <w:pPr>
        <w:pStyle w:val="Style17"/>
        <w:numPr>
          <w:ilvl w:val="0"/>
          <w:numId w:val="2"/>
        </w:numPr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Я. Юдовская, П.А. Баранов. «Всеобщая история. История Нового времени 1500-1800г. 7 класс». М., Просвещение.2013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Я. Юдовская. Новая история 1500 -1800. Рабочая тетрадь. М.,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новой истор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е карты по новой истор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К.А. Поурочные разработки по новой истории. 7 класс. М., «Вако», 2006</w:t>
      </w:r>
    </w:p>
    <w:p>
      <w:pPr>
        <w:pStyle w:val="Normal"/>
        <w:spacing w:lineRule="auto" w:line="240" w:before="280" w:after="28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ОР</w:t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С: образовательная коллекция. История нового времени. 7 класс. (СД)</w:t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нное приложение к учебнику Данилова  А. А., Косулиной Л. Г. История России с конца XVI века -18 век. 7 класс. (СД)</w:t>
      </w:r>
    </w:p>
    <w:p>
      <w:pPr>
        <w:pStyle w:val="Style17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зентации по курсу новой истории и истори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Баранов. Всеобщая история. История Нового времени. 1500-180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очные и контрольные работы. 7 клас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, 2014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История России.7 клас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Волкова К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ВАКО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Cs w:val="false"/>
          <w:sz w:val="28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стория России с конца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. по 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XVIII</w:t>
      </w:r>
      <w:r>
        <w:rPr/>
        <w:t xml:space="preserve"> в.   7 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15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: 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.</w:t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сторической картой. Сравнивать территорию Российского государства в разные периоды (от Ивана Калиты до Ивана Грозного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Бориса Год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атриаршество, самозванство, Крестьянское вос</w:t>
              <w:softHyphen/>
              <w:t xml:space="preserve">стание уметь: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основные тенденции развития государства,  работатьс картой и текстом, сравнивать со</w:t>
              <w:softHyphen/>
              <w:t>циально-экономическое развитие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Федор Ива</w:t>
              <w:softHyphen/>
              <w:t>нович. Обострение социальных и поли</w:t>
              <w:softHyphen/>
              <w:t>тических противоре</w:t>
              <w:softHyphen/>
              <w:t>чий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ина</w:t>
              <w:softHyphen/>
              <w:t>стии Рюриковичей. Борис Году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Смута, интервенция 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</w:t>
              <w:softHyphen/>
              <w:t>лять причины Смутного времени, показывать по карте города, охва</w:t>
              <w:softHyphen/>
              <w:t>ченные гражданской войной, знать основных действующих лиц периода</w:t>
            </w:r>
          </w:p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 Восстание И. Болот</w:t>
              <w:softHyphen/>
              <w:t>нико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том, почему в России не реализовалась западная модель государственного устройства, а выбор был сделан в пользу самодержавной вла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период См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сообщения с использованием краеведческого материа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ий урок по тем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Смуты. Возникновение ма</w:t>
              <w:softHyphen/>
              <w:t>нуфактур и наем</w:t>
              <w:softHyphen/>
              <w:t xml:space="preserve">ного труда. Города и торговля. Новоторговый устав. Складывание Всероссийского рынка. Становление абсолютизма. Возрастание роли государственного аппарата и армии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товарное производство, мануфактура, всероссийский рынок, рассеянное предприятие, ярмарка. Устанавливать межкурсовые связи с историей Нового времени, сравнивать экономиче</w:t>
              <w:softHyphen/>
              <w:t>ское положение России с периодом Смуты и странами Европы. Объяснять причины отстава</w:t>
              <w:softHyphen/>
              <w:t>ния России. Оформлять результаты своей деятельности в виде табли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и хозяйство, политическое положен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рное Уложение» 1649 г. и окончательное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ощение кре</w:t>
              <w:softHyphen/>
              <w:t>стьян. Казаче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ановле</w:t>
              <w:softHyphen/>
              <w:t xml:space="preserve">ния абсолютиз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Белые слободы, владельческие крестьяне, подворная подать, поземельная подать, черносошные крестьяне, волость, крепостничество, самодержавие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закрепощения крестьян, находить отличия между на</w:t>
              <w:softHyphen/>
              <w:t>емным и крепостным трудом, составлять сравнительную таблицу. Сравнивать структуру управления в России со структурой стран Европ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ковь. Церковный рас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ржавие и церковь. Церковный раскол. Патриарх Никон. Протопоп Аввакум</w:t>
            </w:r>
          </w:p>
          <w:p>
            <w:pPr>
              <w:pStyle w:val="Normal"/>
              <w:shd w:fill="FFFFFF" w:val="clear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Протопоп, церковный раскол, старообрядчество </w:t>
            </w:r>
          </w:p>
          <w:p>
            <w:pPr>
              <w:pStyle w:val="Normal"/>
              <w:shd w:fill="FFFFFF" w:val="clear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причины конфликта власти и церкв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ые характеристики Никона и Авваку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Бунташный век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естные письма </w:t>
            </w:r>
          </w:p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выступлений. Знать основные персо</w:t>
              <w:softHyphen/>
              <w:t>налии, показывать на карте основные терри</w:t>
              <w:softHyphen/>
              <w:t>тории, охваченные движениями</w:t>
            </w:r>
          </w:p>
          <w:p>
            <w:pPr>
              <w:pStyle w:val="Normal"/>
              <w:shd w:fill="FFFFFF" w:val="clear"/>
              <w:spacing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ородские восстания. Восстание под предводительством Степана Раз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Левобережной Ук</w:t>
              <w:softHyphen/>
              <w:t>раины и Киева к России. Русско-шведские и русско-турецкие отношения. Освоение Сибири и Дальнего Восто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ман, реестровые казаки.  </w:t>
            </w:r>
          </w:p>
          <w:p>
            <w:pPr>
              <w:pStyle w:val="Normal"/>
              <w:shd w:fill="FFFFFF" w:val="clear"/>
              <w:spacing w:before="0" w:after="200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показывать по карте основные направления внешней по</w:t>
              <w:softHyphen/>
              <w:t>литики. Называть причины войн, показывать на карте театр военных действий. Составлять устный расска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и быт сослов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Обмирщение» культуры. Зодчест</w:t>
              <w:softHyphen/>
              <w:t>во, образование, литература, живопись, крупнейшие представители ду</w:t>
              <w:softHyphen/>
              <w:t>ховной и художест</w:t>
              <w:softHyphen/>
              <w:t>венной культуры. С. Ушаков. Парсуна. Быт города и дерев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«Обмирщение»,  секуляризация культуры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развития отечественной культуры, составлять сообщ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рай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: Россия при Пе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реформ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западного влияния на Рос</w:t>
              <w:softHyphen/>
              <w:t xml:space="preserve">сию Стрелецкие восстания. Регентство Софьи. Воцарен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ое посольство. Внешняя политика. Азовские пох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Регентство, гвардия.  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царствования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экономике. Политика протекционизма и мер</w:t>
              <w:softHyphen/>
              <w:t>кантилизма. Использование зарубежного опыта в сельском хозяйстве, мануфактурном производстве, судостроении. Заводское строительство. Ре</w:t>
              <w:softHyphen/>
              <w:t xml:space="preserve">месленные цехи. Развитие путей сообщ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нтилизм, приписные крестьяне, подушная подать, протекционизм. </w:t>
            </w:r>
          </w:p>
          <w:p>
            <w:pPr>
              <w:pStyle w:val="Normal"/>
              <w:shd w:fill="FFFFFF" w:val="clear"/>
              <w:ind w:left="29" w:right="19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схемы, объяснять значение реформ и их влияние на развитие государства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ю Северной войны. Уметь показывать основной театр военных дейст</w:t>
              <w:softHyphen/>
              <w:t>вий. Объяснять причи</w:t>
              <w:softHyphen/>
              <w:t>ны войны. Рассказывать об архитектуре Петер</w:t>
              <w:softHyphen/>
              <w:t>бурга, становлении рус</w:t>
              <w:softHyphen/>
              <w:t>ского флота.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 Основание Петер</w:t>
              <w:softHyphen/>
              <w:t>бурга. Полтавская бит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оциальная политика. Установление абсолютизма. Подчинение церкви государству. Табель о рангах. Указ о престоло</w:t>
              <w:softHyphen/>
              <w:t>наследии Подчинение церкви государству.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зднение Боярской думы и при</w:t>
              <w:softHyphen/>
              <w:t>казной системы. Учреждение сената, коллегий, Тайной канцелярии. Указ о единонаследии. Табель о рангах. Губернская реформа. Изменение системы городско</w:t>
              <w:softHyphen/>
              <w:t>го управления. Церковная реформ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движения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оци</w:t>
              <w:softHyphen/>
              <w:t>альной политики. Астраханское восстание. Восстание под руководством К. А. Булавина. Башкирское восстание. Религи</w:t>
              <w:softHyphen/>
              <w:t>озные выступления. Восстания работных людей К. Булав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ые люди, отходники, посес</w:t>
              <w:softHyphen/>
              <w:t xml:space="preserve">сионные крестьяне ревизия, челобитная </w:t>
            </w:r>
          </w:p>
          <w:p>
            <w:pPr>
              <w:pStyle w:val="Normal"/>
              <w:shd w:fill="FFFFFF" w:val="clear"/>
              <w:spacing w:before="0" w:after="200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сста</w:t>
              <w:softHyphen/>
              <w:t>ний, участников, их требования. Уметь показывать рай</w:t>
              <w:softHyphen/>
              <w:t>оны восстаний, объяснять причины восстаний и пора</w:t>
              <w:softHyphen/>
              <w:t>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эпох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ссамблея, гравюра, кант, клавикорды, кунсткамера, цифир</w:t>
              <w:softHyphen/>
              <w:t>ные школы, преле</w:t>
              <w:softHyphen/>
              <w:t xml:space="preserve">стные пись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на заданную тему,</w:t>
            </w:r>
          </w:p>
          <w:p>
            <w:pPr>
              <w:pStyle w:val="Normal"/>
              <w:shd w:fill="FFFFFF" w:val="clear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докладом</w:t>
            </w:r>
          </w:p>
          <w:p>
            <w:pPr>
              <w:pStyle w:val="Normal"/>
              <w:shd w:fill="FFFFFF" w:val="clear"/>
              <w:spacing w:before="0" w:after="20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, в быту. Школа математи</w:t>
              <w:softHyphen/>
              <w:t>ческих и навигаци</w:t>
              <w:softHyphen/>
              <w:t>онных наук. Академия наук. Гражданский шрифт. Плани</w:t>
              <w:softHyphen/>
              <w:t>ровка городов. Барокко в архитек</w:t>
              <w:softHyphen/>
              <w:t>туре и изобрази</w:t>
              <w:softHyphen/>
              <w:t xml:space="preserve">тельном искусств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: Россия в 1725-1762 годах.</w:t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щность дворцовых перев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переворот, Верховный Тайный Совет, Конститу</w:t>
              <w:softHyphen/>
              <w:t>ционная монархия, кондиций. Знать причины дворцовых переворотов, хронику событий и дейст</w:t>
              <w:softHyphen/>
              <w:t>вующих лиц.</w:t>
            </w:r>
          </w:p>
          <w:p>
            <w:pPr>
              <w:pStyle w:val="Normal"/>
              <w:shd w:fill="FFFFFF" w:val="clear"/>
              <w:spacing w:before="0" w:after="200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ворцовых переворотов. Российские монархи эпохи дворцовых переворотов. Роль гвардии и аристократии в го</w:t>
              <w:softHyphen/>
              <w:t>сударственной жиз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таблиц, схем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-1762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 о вольности дворянской. Особенности внутренней политики россий</w:t>
              <w:softHyphen/>
              <w:t>ских императоров после Петра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ивилегии дворянства. Манифест о воль</w:t>
              <w:softHyphen/>
              <w:t>ности дворянской. Усиление крепостни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725-1762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с Персией и Турцией. Участие России в Семилетней войне. Вхождение в состав России казахских земель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внешней политики, особенности внешней политики. Ра</w:t>
              <w:softHyphen/>
              <w:t>ботать с картой. Составлять хронологи</w:t>
              <w:softHyphen/>
              <w:t>ческие табли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: Россия в 1762-1801 годах.</w:t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ный абсолютизм, либерализм.  </w:t>
            </w:r>
          </w:p>
          <w:p>
            <w:pPr>
              <w:pStyle w:val="Normal"/>
              <w:shd w:fill="FFFFFF" w:val="clear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итику Екатерины 2, определять значение ее реформ для России, объяснять особенности и  сходства с политикой императоров 18 века. Работа с документами, рабо</w:t>
              <w:softHyphen/>
              <w:t>та с текстом</w:t>
            </w:r>
          </w:p>
          <w:p>
            <w:pPr>
              <w:pStyle w:val="Normal"/>
              <w:shd w:fill="FFFFFF" w:val="clear"/>
              <w:spacing w:before="0" w:after="200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ный абсолютизм. Жало</w:t>
              <w:softHyphen/>
              <w:t>ванные грамоты дворянству и горо</w:t>
              <w:softHyphen/>
              <w:t>дам. «Золотой век» русского дворянст</w:t>
              <w:softHyphen/>
              <w:t>ва. Уложенная комис</w:t>
              <w:softHyphen/>
              <w:t>сия. Губернская ре</w:t>
              <w:softHyphen/>
              <w:t>форма. Проникно</w:t>
              <w:softHyphen/>
              <w:t>вение либераль</w:t>
              <w:softHyphen/>
              <w:t xml:space="preserve">ных идей в Россию. А. Н. Радище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 под предводительством Е.И. Пугач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, уложенная комиссия.  Объяснять причины, итоги, различные оцен</w:t>
              <w:softHyphen/>
              <w:t>ки восстания. Давать аргументированные суждения. Показывать на карте район восстания</w:t>
            </w:r>
          </w:p>
          <w:p>
            <w:pPr>
              <w:pStyle w:val="Normal"/>
              <w:shd w:fill="FFFFFF" w:val="clear"/>
              <w:spacing w:before="0" w:after="200"/>
              <w:ind w:right="3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осстание под предводительст</w:t>
              <w:softHyphen/>
              <w:t>вом Е. Пугаче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крепостничества. Развитие капиталистического уклада. Развитие промыш</w:t>
              <w:softHyphen/>
              <w:t>ленности. Начало разложения крепостнической системы. Сельское хозяйство. Итоги экономиче</w:t>
              <w:softHyphen/>
              <w:t>ского 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ы, секуляризация, экономические крестьяне, отходники.</w:t>
            </w:r>
          </w:p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черты экономического развития (тенденции и противоречия). Делать вывод о влия</w:t>
              <w:softHyphen/>
              <w:t>нии крепостного права на развитие отраслей эконом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 Восточное на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турецкие войн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присоединение территорий. Русское военное искусство. А. В. Су</w:t>
              <w:softHyphen/>
              <w:t xml:space="preserve">воров, Т. Т. Ушаков. Участие России в разделах Речи Посполитой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ат, повод и причина воины.  Определять направление внешней политики. Показывать на карте территориальные при</w:t>
              <w:softHyphen/>
              <w:t>ращения. Рассказывать о военных действиях с опорой на термины и д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 направление во внешней политик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отиворе</w:t>
              <w:softHyphen/>
              <w:t xml:space="preserve">чивый характер политики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яснять причины последнего дворцового переворота,  работать с текстом учебника и карто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ытки укрепления режи</w:t>
              <w:softHyphen/>
              <w:t>ма. Внутренняя политика, измене</w:t>
              <w:softHyphen/>
              <w:t>ние порядка престолонаследия. Манифест о трех</w:t>
              <w:softHyphen/>
              <w:t>дневной барщи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азвитием эко</w:t>
              <w:softHyphen/>
              <w:t>номики, политики и культуры, работать с дополнительной лите</w:t>
              <w:softHyphen/>
              <w:t>ратурой, делать доклад на заданную тему</w:t>
            </w:r>
          </w:p>
          <w:p>
            <w:pPr>
              <w:pStyle w:val="Normal"/>
              <w:shd w:fill="FFFFFF" w:val="clear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харак</w:t>
              <w:softHyphen/>
              <w:t>тер образования. Народные училища. Шляхетские корпуса. Становление оте</w:t>
              <w:softHyphen/>
              <w:t>чественной науки. М. В. Ломоносов. Основание Москов</w:t>
              <w:softHyphen/>
              <w:t>ского университета. Географические экспеди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Литература. Театр. 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,  барокко,  классицизм, классиче</w:t>
              <w:softHyphen/>
              <w:t xml:space="preserve">ская архитектур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ть особенности развития культуры, прослеживать ее связь с западной культурой, 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</w:t>
              <w:softHyphen/>
              <w:t>кальном искусств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Живопись. Скульптура. Архите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обыча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, нация, патриотизм Описывать образ жизни различных слоев обще</w:t>
              <w:softHyphen/>
              <w:t>ства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народов Рос</w:t>
              <w:softHyphen/>
              <w:t>с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ая усадьба. Жизнь крестьян и горо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по теме: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/>
      </w:pPr>
      <w:r>
        <w:rPr>
          <w:rStyle w:val="FontStyle14"/>
          <w:rFonts w:cs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rFonts w:cs="Times New Roman" w:ascii="Times New Roman" w:hAnsi="Times New Roman"/>
          <w:bCs w:val="false"/>
          <w:sz w:val="24"/>
          <w:szCs w:val="24"/>
        </w:rPr>
        <w:t>История Нового времени.   7 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: Мир в начале Нового времен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ождение. Реформация.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</w:t>
              <w:softHyphen/>
              <w:t>лицу: достижения, автор и значение. Понимать 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ые изобретения и усо</w:t>
              <w:softHyphen/>
              <w:t>вершенствования. Источники энергии. Книгопечатание. Новое в военном деле и су</w:t>
              <w:softHyphen/>
              <w:t>достроении. Географические представления. Энрике Мореплаватель. Васко да Гама. Вокруг Африки в Инд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ткры</w:t>
              <w:softHyphen/>
              <w:t>тия. Уметь составлять хронологическую таблицу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ешествия Христофора Колумба. А. Веспуччи. Ф. Магеллан. Первое кругосветное путеше</w:t>
              <w:softHyphen/>
              <w:t>ствие. Западноевропейская колонизация новых земель. Значение Великих географических открыт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абсолютизм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: абсолютизм, ливр, мировой судья, меркантилизм. Уметь анализировать историче</w:t>
              <w:softHyphen/>
              <w:t>ские явления, выявлять причинно-следственные связи и давать свою оценку. Знать основные поло</w:t>
              <w:softHyphen/>
              <w:t>жения и понятия урока. Выяснять и понимать разницу между различ</w:t>
              <w:softHyphen/>
              <w:t>ными формами правле</w:t>
              <w:softHyphen/>
              <w:t>ния, давать на это свою оценку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. Абсолютизм. Зна</w:t>
              <w:softHyphen/>
              <w:t>чение абсолютизма для соци</w:t>
              <w:softHyphen/>
              <w:t>ального, экономического, поли</w:t>
              <w:softHyphen/>
              <w:t>тического и культурного разви</w:t>
              <w:softHyphen/>
              <w:t>тия общества. Создание на</w:t>
              <w:softHyphen/>
              <w:t>циональных государств и на</w:t>
              <w:softHyphen/>
              <w:t>циональной церкв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-тельства преобразует эконом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</w:t>
              <w:softHyphen/>
              <w:t>жения урока. Делать сравнение признаков феодального и капиталистического обществ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Зарождение капитал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: капиталист, батрак, новое дворянство. Уметь составлять и представлять сообщения, доклады, рефераты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лои европейского общества, их отличи</w:t>
              <w:softHyphen/>
              <w:t>тельные черты. Буржуазия, новое дворянство. Низшие слои на</w:t>
              <w:softHyphen/>
              <w:t xml:space="preserve">селения. Законы о нищих. Основные черты повседневной жизн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Уметь составлять и представлять устные доклады.</w:t>
            </w:r>
          </w:p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таблица достижений культур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поха Возрождения и ее характерные черты. Гуманисты. Первые утопии. Томас Мор. Ф. Рабле.У. Шекспир, М. Сер</w:t>
              <w:softHyphen/>
              <w:t>вантес. Музыкальное ис</w:t>
              <w:softHyphen/>
              <w:t>кусство. Новые тенден</w:t>
              <w:softHyphen/>
              <w:t>ции в изобразительном искус</w:t>
              <w:softHyphen/>
              <w:t>стве. Леонардо да Винчи, М. Буонарроти, Рафаэль Санти. Осо</w:t>
              <w:softHyphen/>
              <w:t xml:space="preserve">бенности искусства Испании и Голландии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5" w:leader="none"/>
              </w:tabs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</w:t>
              <w:softHyphen/>
              <w:t>жения урока. Составление сравни</w:t>
              <w:softHyphen/>
              <w:t>тельной таблицы. Доклад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новой наук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 и ее влияние на технический прогресс и самосознание человека. Н. Копер</w:t>
              <w:softHyphen/>
              <w:t>ник. Джордано Бруно. Г. Галилей. Научная картина мира. Философия Нового времени. Учение Д. Локка о «естественных» правах че</w:t>
              <w:softHyphen/>
              <w:t>ловека и разделении вла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</w:t>
              <w:softHyphen/>
              <w:t>жения и понятия урока: Реформация, революция, протестантизм. Выявлять различие и сходство в формах народных движений</w:t>
            </w:r>
          </w:p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Реформации и ее распростра</w:t>
              <w:softHyphen/>
              <w:t>нение в Европе. М. Лю</w:t>
              <w:softHyphen/>
              <w:t>тер. Лютеранская цер</w:t>
              <w:softHyphen/>
              <w:t>ковь. Протестантизм. Т.Мюнцер. Кресть</w:t>
              <w:softHyphen/>
              <w:t>янская война в Германии: причины, события, 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и церковь Ж. Каль</w:t>
              <w:softHyphen/>
              <w:t>вина. Борьба католической церкви против Реформации. Игнатий Лойола и орден ие</w:t>
              <w:softHyphen/>
              <w:t>зуитов. Борьба пап с Рефор</w:t>
              <w:softHyphen/>
              <w:t>м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в Анг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firstLine="14"/>
              <w:rPr/>
            </w:pPr>
            <w:r>
              <w:rPr>
                <w:rFonts w:cs="Times New Roman" w:ascii="Times New Roman" w:hAnsi="Times New Roman"/>
              </w:rPr>
              <w:t>Королевская власть и Рефор</w:t>
              <w:softHyphen/>
              <w:t xml:space="preserve">мация в Англии. Генрих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Англиканская церковь. Ели</w:t>
              <w:softHyphen/>
              <w:t xml:space="preserve">заве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. Укрепление могуще</w:t>
              <w:softHyphen/>
              <w:t>ства Англ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ойны и абсо</w:t>
              <w:softHyphen/>
              <w:t xml:space="preserve">лютная монархия во Франции. Борьба между католиками и гугенотами. Варфоломеевская ночь. Нантский эдикт. Ришель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по теме: Мир в начале Нового време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ождение. Ре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урока. Выявлять причинно-следственные связи между различными сферами общественной жизни накануне рево</w:t>
              <w:softHyphen/>
              <w:t>люционных событий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</w:rPr>
              <w:t>Нидерландская революция и рождение Респуб</w:t>
              <w:softHyphen/>
              <w:t>лики Голландии. Особенности экономи</w:t>
              <w:softHyphen/>
              <w:t>ческого и политического раз</w:t>
              <w:softHyphen/>
              <w:t xml:space="preserve">вития Нидерландов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Уметь проводить исторические параллели (Нидерланд</w:t>
              <w:softHyphen/>
              <w:t>ская и Английская ре</w:t>
              <w:softHyphen/>
              <w:t>волюции), выявлять общее и различное</w:t>
            </w:r>
          </w:p>
          <w:p>
            <w:pPr>
              <w:pStyle w:val="Normal"/>
              <w:shd w:fill="FFFFFF" w:val="clear"/>
              <w:spacing w:before="0" w:after="200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революции. Гражданская война. Установление республики. Протек</w:t>
              <w:softHyphen/>
              <w:t>торат Кромвеля. Реставра</w:t>
              <w:softHyphen/>
              <w:t>ция Стюартов. Рождение парламентской монархии. Права личности и парла</w:t>
              <w:softHyphen/>
              <w:t>ментская система в Англ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светители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</w:t>
              <w:softHyphen/>
              <w:t>жения урока. Уметь со</w:t>
              <w:softHyphen/>
              <w:t>ставлять и представлять устные доклады, рефе</w:t>
              <w:softHyphen/>
              <w:t>рат, сообщение</w:t>
            </w:r>
          </w:p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Просветител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- Идеи Просвеще</w:t>
              <w:softHyphen/>
              <w:t>ния как мировоззрение разви</w:t>
              <w:softHyphen/>
              <w:t>вающейся буржуазии. Вольтер.Ш.-Л. Монтескье. Идеи Ж.-Ж. Руссо. Экономические учения А. Смита и Ж. Тюрго. Влияние просвети</w:t>
              <w:softHyphen/>
              <w:t>телей на процесс формирова</w:t>
              <w:softHyphen/>
              <w:t>ния правового государства и гражданского общества в Ев</w:t>
              <w:softHyphen/>
              <w:t>ропе и Северной Амери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Пр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</w:t>
              <w:softHyphen/>
              <w:t>жения урока. Уметь ра</w:t>
              <w:softHyphen/>
              <w:t>ботать с различными источниками историче</w:t>
              <w:softHyphen/>
              <w:t>ской информац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Художественная культура Европы эпохи Просвещения. Образ человека индустриаль</w:t>
              <w:softHyphen/>
              <w:t>ного общества в произведе</w:t>
              <w:softHyphen/>
              <w:t>ниях Д. Дефо, Д. Свифта. Гуманистические ценности эпохи Просвещения. Особенности развития музыкального ис</w:t>
              <w:softHyphen/>
              <w:t xml:space="preserve">кусств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Значение культурных ценностей эпохи. Секуляризация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Уметь сравнивать историче</w:t>
              <w:softHyphen/>
              <w:t>ские явления (револю</w:t>
              <w:softHyphen/>
              <w:t>ции в Нидерландах, Англии и Америке)</w:t>
            </w:r>
          </w:p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олонии в Северной Америке. Политическое устройство и экономическое развитие колоний. Фор</w:t>
              <w:softHyphen/>
              <w:t>мирование североамерикан</w:t>
              <w:softHyphen/>
              <w:t>ской нации. Идеология аме</w:t>
              <w:softHyphen/>
              <w:t xml:space="preserve">риканского общества. Б. Франкли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независимость. Создание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Выявлять главные отличия между демократическими и авторитар</w:t>
              <w:softHyphen/>
              <w:t>ными началами обще</w:t>
              <w:softHyphen/>
              <w:t>ственного устройства Определять историческое значение образования Соеди</w:t>
              <w:softHyphen/>
              <w:t>ненных Штатов Америки</w:t>
            </w:r>
          </w:p>
          <w:p>
            <w:pPr>
              <w:pStyle w:val="Normal"/>
              <w:shd w:fill="FFFFFF" w:val="clear"/>
              <w:spacing w:before="0" w:after="20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йны североамериканских колонии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Борьба североаме</w:t>
              <w:softHyphen/>
              <w:t xml:space="preserve">риканских штатов за свободу. Позиция Росс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Причины и начало Великой французской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Выявлять причинно-следственные связи общественной жизни накануне рево</w:t>
              <w:softHyphen/>
              <w:t>люционных событий.Начать составлять хронологическую таблицу событий революц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: социально- экономическое и политическое развитие. Людовик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. Созыв Генеральных Штатов. Учреди</w:t>
              <w:softHyphen/>
              <w:t xml:space="preserve">тельное собрание. 14 июля 1789 г.Революция охватывает всю страну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Продол</w:t>
              <w:softHyphen/>
              <w:t>жить составление таб</w:t>
              <w:softHyphen/>
              <w:t>лицы. Уметь по карте определять ход событий</w:t>
            </w:r>
          </w:p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Казнь Людовик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урока. Уметь проводить исторические параллели (якобинцы и жирондисты). Уметь опреде</w:t>
              <w:softHyphen/>
              <w:t>лять ход событий. Да</w:t>
              <w:softHyphen/>
              <w:t>вать характеристику и оценку личности На</w:t>
              <w:softHyphen/>
              <w:t>полеона</w:t>
            </w:r>
          </w:p>
          <w:p>
            <w:pPr>
              <w:pStyle w:val="Normal"/>
              <w:shd w:fill="FFFFFF" w:val="clear"/>
              <w:spacing w:before="0" w:after="200"/>
              <w:ind w:right="-1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      <w:softHyphen/>
              <w:t>венный переворот 18 брюмера 1799 г. и установление кон</w:t>
              <w:softHyphen/>
              <w:t>су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эпоху раннего Нов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урока: конфуцианство, буддизм, индуизм, син</w:t>
              <w:softHyphen/>
              <w:t>тоизм, сегун, могол, сипай. Уметь работать с дополнительной литера</w:t>
              <w:softHyphen/>
              <w:t>турой. Сравнивать исто</w:t>
              <w:softHyphen/>
              <w:t>рические явл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черты традицион</w:t>
              <w:softHyphen/>
              <w:t>ного общества. Религии Востока. Кризис и распад империи Великих Моголов в Индии. Борьба  за Индию. Маньчжурское завоевание Китая  Китай и Европа: политическая отстраненность и культурное влияние. Япония в эпоху династии Токугавы. Сословный характер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европейской коло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–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02:00Z</dcterms:created>
  <dc:creator>Customer</dc:creator>
  <dc:description/>
  <cp:keywords/>
  <dc:language>en-US</dc:language>
  <cp:lastModifiedBy>16 кабинет</cp:lastModifiedBy>
  <dcterms:modified xsi:type="dcterms:W3CDTF">2016-01-22T06:49:00Z</dcterms:modified>
  <cp:revision>27</cp:revision>
  <dc:subject/>
  <dc:title/>
</cp:coreProperties>
</file>