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63 от 01.04.2011 «Об утверждении списка учебников и учебных пособий, предполагаемых к использованию в образовательном процессе в соответствии с новым стандартом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ереходом на ФГОС НОО в 2011-2012 учебном году приказываю утвердить список учебников по УМК «Школа 210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См. Приложение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иректор школы___ Стукалов А.А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учебников и учебных пособий, обеспечивающих реализацию примерного учебного плана для образовательных учреждений, работающих по основной образовательной программе ОС «Школа 2100»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 Обязательная часть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, О.В. Пронина. Букварь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, О.В. Пронина. Русский язык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, О.В. Пронина. Русский язык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, О.В. Пронина. Русский язык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, О.В. Пронина. Русский язык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. Литературное чтение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. Литературное чтение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. Литературное чтение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Е.В. Бунеева. Литературное чтение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З. Биболетова и др. Английский язык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З. Биболетова и др. Английский язык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З. Биболетова и др. Английский язык. 4 класс.</w:t>
      </w:r>
    </w:p>
    <w:p>
      <w:pPr>
        <w:pStyle w:val="Heading1"/>
        <w:ind w:left="-567" w:right="-567"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.Е. Демидова, С.А. Козлова, А.П. Тонких. Математ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>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Е. Демидова, С.А. Козлова, А.П. Тонких. Математика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Е. Демидова, С.А. Козлова, А.П. Тонких. Математика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Е. Демидова, С.А. Козлова, А.П. Тонких. Математика. 4 класс.</w:t>
      </w:r>
    </w:p>
    <w:p>
      <w:pPr>
        <w:pStyle w:val="Heading1"/>
        <w:ind w:left="-567" w:right="-567"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Информатика и ИК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Информатика и ИКТ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Н.И. Суворова. Информатика (Информатика в играх и задачах)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Н.И. Суворова. Информатика (Информатика в играх и задачах)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Н.И. Суворова. Информатика (Информатика в играх и задачах)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Н.И. Суворова. Информатика (Информатика в играх и задачах)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А. Вахрушев, О.В. Бурский, А.С. Раутиан. Окружающий мир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А. Вахрушев, О.В. Бурский, А.С. Раутиан. Окружающий мир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А. Вахрушев, Д.Д. Данилов, О.В. Бурский, А.С. Раутиан. Окружающий мир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А. Вахрушев, Д.Д. Данилов, О.В. Бурский, А.С. Раутиан. Окружающий мир. 4 класс.</w:t>
      </w:r>
    </w:p>
    <w:p>
      <w:pPr>
        <w:pStyle w:val="Heading1"/>
        <w:ind w:left="-567" w:right="-567"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.Н. Бунеев, Д.Д. Данилов, И.И. Кремлёва. Основы духовно-нравственной культуры народов России (Светская этика)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Д. Ковалевская. Изобразительное искусство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Д. Ковалевская. Изобразительное искусство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Д. Ковалевская. Изобразительное искусство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Д. Ковалевская. Изобразительное искусство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В. Школяр, В.О. Усачёва. Музыка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В. Школяр, В.О. Усачёва. Музыка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В. Школяр, В.О. Усачёва. Музыка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В. Школяр, В.О. Усачёва. Музыка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Л. Лутцева. Технология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Л. Лутцева. Технология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Л. Лутцева. Технология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.А. Куревина, Е.Л. Лутцева. Технология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Б. Егоров, Ю.А. Перетягина. Физическая культура. 1-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.Б. Егоров, Ю.А. Перетягина. Физическая культура. 3-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Часть, формируемая участниками образовательного процесса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А. Ладыженская и др. Детская риторика в рассказах и рисунках. 1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А. Ладыженская и др. Детская риторика. 2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А. Ладыженская и др. Детская риторика. 3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.А. Ладыженская и др. Детская риторика. 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А. Генералова. Театр. Часть 1-3. Пособие для дополнительного образования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, Н.И. Иглина. Всё узнаю, всё смогу. Тетрадь по освоению проектной деятельности для учащихся 3-4 классов. Серия «Как мы учимся. Образовательные технологии»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В. Горячев. Информатика. Логика и алгоритмы. 3-4 класс.</w:t>
      </w:r>
    </w:p>
    <w:p>
      <w:pPr>
        <w:pStyle w:val="Heading1"/>
        <w:ind w:left="-567" w:right="-567"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Л. Мельникова, И.В. Кузнецова. Я открываю знания. Тетрадь по освоению проблемно-диалогической технологии для учащихся 3-4 классов. Серия «Как мы учимся. Образовательные технологии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т Математика и информатика обеспечивается учебниками «Математика» (Т.Е. Демидова, С.А. Козлова, А.П. Тонких) и «Информатика» («Информатика в играх и задачах») и «Информатика. Логика и алгоритмы» (А.В. Горячев и др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отдельных модулей данного учебника в процессе изучения других предметов в школах, имеющих компьютерные классы. Например, изучение модулей «Создание рисунков» или «Создание мультфильмов» может быть отнесено к компьютерным урокам по ИЗО, изучение модуля «Создание текстов» – к компьютерным урокам по русскому языку, работа с цифровыми образовательными ресурсами (ЦОР) по математике – к компьютерным урокам по математике и так дал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3:00Z</dcterms:created>
  <dc:creator>мы</dc:creator>
  <dc:description/>
  <dc:language>en-US</dc:language>
  <cp:lastModifiedBy>мы</cp:lastModifiedBy>
  <dcterms:modified xsi:type="dcterms:W3CDTF">2011-04-04T13:44:00Z</dcterms:modified>
  <cp:revision>1</cp:revision>
  <dc:subject/>
  <dc:title/>
</cp:coreProperties>
</file>