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деятельности органов ученического самоуправления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 МОУ СШ №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880"/>
      </w:tblGrid>
      <w:tr>
        <w:trPr/>
        <w:tc>
          <w:tcPr>
            <w:tcW w:w="3168" w:type="dxa"/>
            <w:tcBorders/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акреп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, номер локального акта, утвердившего положение об органах ученическ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, принявший локальный акт.</w:t>
            </w:r>
          </w:p>
        </w:tc>
        <w:tc>
          <w:tcPr>
            <w:tcW w:w="11880" w:type="dxa"/>
            <w:tcBorders/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«Об ученическом самоуправлении» утверждено 12.12.2014 г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иказом директора №53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инято   Советом школы  протокол №3 от 11.12.2014</w:t>
            </w:r>
          </w:p>
        </w:tc>
      </w:tr>
      <w:tr>
        <w:trPr/>
        <w:tc>
          <w:tcPr>
            <w:tcW w:w="3168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шего исполнительного органа ученического самоуправления, закреплённого Положением</w:t>
            </w:r>
          </w:p>
        </w:tc>
        <w:tc>
          <w:tcPr>
            <w:tcW w:w="11880" w:type="dxa"/>
            <w:tcBorders/>
            <w:shd w:fill="FF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ащихся</w:t>
            </w:r>
          </w:p>
        </w:tc>
      </w:tr>
      <w:tr>
        <w:trPr/>
        <w:tc>
          <w:tcPr>
            <w:tcW w:w="3168" w:type="dxa"/>
            <w:tcBorders/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ирования данного органа</w:t>
            </w:r>
          </w:p>
        </w:tc>
        <w:tc>
          <w:tcPr>
            <w:tcW w:w="11880" w:type="dxa"/>
            <w:tcBorders/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СУ определяется Положение «Об ученическом самоуправлении» и Положением «О выборах органов ученического самоуправления». Состав СУ формируется ежегодно на школьной ученической конференции в мае. Председатель и заместитель СУ избираются на конференции по итогам общего голосования учащихся школы. В состав СУ входят избираемые конференцией представители 5-11 классов по одному представителю от класса (как правило, председатели классных органов самоуправления) и президент школьной детской общественной организации имени воина – интернационалиста В.Ворошилина </w:t>
            </w:r>
          </w:p>
        </w:tc>
      </w:tr>
      <w:tr>
        <w:trPr/>
        <w:tc>
          <w:tcPr>
            <w:tcW w:w="3168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деятельности данного органа</w:t>
            </w:r>
          </w:p>
        </w:tc>
        <w:tc>
          <w:tcPr>
            <w:tcW w:w="11880" w:type="dxa"/>
            <w:tcBorders/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собирается на заседания по мере необходимости, но не реже 1 раза в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ервом заседании СУ формируются сектора по 5 направлениям деятельности: образования, культуры, чистоты и порядка, печати, спорта; в каждом секторе  избираются ответстве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отовит и проводит школьные ученические конфере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ординирует деятельность всех органов и объединений учащихся школы, планирует и организует внеклассную и внешкольную рабо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бсуждает и утверждает планы подготовки и проведения важнейших школьных ученических мероприятий; заслушивает отчеты о работе своих рабочих органов (секторов, органов самоуправления первичных коллективов классов) и принимает по ним необходимые решения; заслушивает информацию и отчеты ответственных лиц о выполнении решений СУ, принятых на предыдущих засед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ает общественные поручения, задания классам, группам или отдельным учащимся, заслушивает отчеты о выполнении поруч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организует шефство старших классов над младши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рганизует соревнования между классными коллективами и рабочими органами самоуправления и подводит его ито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использует различные формы поощрения и порицания учащихся. </w:t>
            </w:r>
          </w:p>
        </w:tc>
      </w:tr>
      <w:tr>
        <w:trPr/>
        <w:tc>
          <w:tcPr>
            <w:tcW w:w="3168" w:type="dxa"/>
            <w:tcBorders/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0" w:type="dxa"/>
            <w:tcBorders/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ученического совета в обсуждении школьных проблем и принятии решений, выработка мнения учеников по вопросам школьной жизни, участие в работе органов общешкольного самоупра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ничество в разрешении внутришкольных конфликтов на принципах доброво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школьников о школьных проблемах и путях их решения, деятельности Совета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шефства старших над младши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с внешкольными структурами, органами самоуправления соседних школ, привлечение внешних ресурсов к решению проблем учеников и школы в це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осуговых, социально-значимых и  иных инициатив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Защита прав учащихся. </w:t>
            </w:r>
          </w:p>
        </w:tc>
      </w:tr>
      <w:tr>
        <w:trPr/>
        <w:tc>
          <w:tcPr>
            <w:tcW w:w="3168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ветственен за выполнение этих решений?</w:t>
            </w:r>
          </w:p>
        </w:tc>
        <w:tc>
          <w:tcPr>
            <w:tcW w:w="11880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ы по направлениям деятельности, председатели классных Советов.</w:t>
            </w:r>
          </w:p>
        </w:tc>
      </w:tr>
      <w:tr>
        <w:trPr/>
        <w:tc>
          <w:tcPr>
            <w:tcW w:w="3168" w:type="dxa"/>
            <w:tcBorders/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кем подотчётен данный орган </w:t>
            </w:r>
            <w:r>
              <w:rPr>
                <w:sz w:val="28"/>
                <w:szCs w:val="28"/>
                <w:shd w:fill="FFCC99" w:val="clear"/>
              </w:rPr>
              <w:t>самоуправления?</w:t>
            </w:r>
          </w:p>
        </w:tc>
        <w:tc>
          <w:tcPr>
            <w:tcW w:w="11880" w:type="dxa"/>
            <w:tcBorders/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оей деятельности </w:t>
            </w:r>
            <w:r>
              <w:rPr>
                <w:sz w:val="28"/>
                <w:szCs w:val="28"/>
                <w:shd w:fill="FFCC99" w:val="clear"/>
              </w:rPr>
              <w:t>СУ подотчетен ученической конференции и  Совету школы.</w:t>
            </w:r>
          </w:p>
        </w:tc>
      </w:tr>
      <w:tr>
        <w:trPr/>
        <w:tc>
          <w:tcPr>
            <w:tcW w:w="3168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ащиеся узнают о решениях данного органа?</w:t>
            </w:r>
          </w:p>
        </w:tc>
        <w:tc>
          <w:tcPr>
            <w:tcW w:w="11880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информационный стенд, школьные СМИ: газету, сай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Style16"/>
              <w:jc w:val="center"/>
              <w:rPr>
                <w:kern w:val="2"/>
              </w:rPr>
            </w:pPr>
            <w:r>
              <w:rPr>
                <w:kern w:val="2"/>
              </w:rPr>
              <w:t>В нашей школе традиционно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еническим самоуправлением</w:t>
            </w:r>
          </w:p>
          <w:p>
            <w:pPr>
              <w:pStyle w:val="Style16"/>
              <w:jc w:val="center"/>
              <w:rPr>
                <w:kern w:val="2"/>
              </w:rPr>
            </w:pPr>
            <w:r>
              <w:rPr>
                <w:kern w:val="2"/>
              </w:rPr>
              <w:t>проводятся следующие мероприятия: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>«День знаний»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>«День здоровья»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 xml:space="preserve"> «День Учителя»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>«Новый год»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 xml:space="preserve"> «Вечер встречи выпускников»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>Военно-спортивная игра «Сильные, ловкие, смелые» (9-11 классы)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>«Рыцарские турниры» (5-8 классы)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>«Весёлые старты» (2-4 классы)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>«А ну-ка, девочки!»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 xml:space="preserve">линейки «Памяти» 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>«Фестиваль детского художественного и технического творчества»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>«Последний звонок», «Выпускной бал»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 xml:space="preserve"> «Посвящение в пятиклассники»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>линейки по итогам четверти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-</w:t>
            </w:r>
            <w:r>
              <w:rPr>
                <w:kern w:val="2"/>
                <w:sz w:val="14"/>
                <w:szCs w:val="14"/>
              </w:rPr>
              <w:t>        </w:t>
            </w:r>
            <w:r>
              <w:rPr/>
              <w:t xml:space="preserve"> </w:t>
            </w:r>
            <w:r>
              <w:rPr>
                <w:kern w:val="2"/>
              </w:rPr>
              <w:t>школьные субботники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kern w:val="2"/>
              </w:rPr>
              <w:t>Все эти мероприятия состоятся под руководством старшей вожатой  при участии руководителей объединений дополнительного образования, учителей предметников, классных руководителей и актива учащихся.  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Школа занимает активную жизненную позицию в городе и области. Принимает участие во всех городских, а также областных культурно-массовых мероприятиях, акциях, конкурсах, спортивных соревнованиях по различным видам спорта, имея определенные достижения.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>Основная цель ученического самоуправления – подготовка воспитанников к участию в общественном самоуправлении, воспитание организаторов. Ученическое самоуправление обеспечивает возможность каждому воспитаннику принимать участие в организаторской деятельности. Это помогает сделать процесс воспитания в школе демократичным, гуманистическим. </w:t>
            </w:r>
            <w:r>
              <w:rPr/>
              <w:t xml:space="preserve"> </w:t>
            </w:r>
          </w:p>
        </w:tc>
      </w:tr>
    </w:tbl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8:00Z</dcterms:created>
  <dc:creator>Завуч</dc:creator>
  <dc:description/>
  <cp:keywords/>
  <dc:language>en-US</dc:language>
  <cp:lastModifiedBy>Татьяна Ивановна</cp:lastModifiedBy>
  <cp:lastPrinted>2009-11-11T12:28:00Z</cp:lastPrinted>
  <dcterms:modified xsi:type="dcterms:W3CDTF">2016-01-25T08:03:00Z</dcterms:modified>
  <cp:revision>15</cp:revision>
  <dc:subject/>
  <dc:title/>
</cp:coreProperties>
</file>